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</w:t>
      </w:r>
    </w:p>
    <w:p>
      <w:pPr>
        <w:pStyle w:val="Normal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йона от 06.12.2018 № 642»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документа стратегического планирования 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)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88"/>
        <w:gridCol w:w="4325"/>
      </w:tblGrid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проекта документа стратегического планирования Пермского муниципального райо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</w:t>
            </w:r>
            <w:r>
              <w:rPr>
                <w:bCs/>
                <w:sz w:val="28"/>
                <w:szCs w:val="28"/>
              </w:rPr>
              <w:t>06.12.2018 № 642»</w:t>
            </w:r>
          </w:p>
        </w:tc>
      </w:tr>
      <w:tr>
        <w:trPr>
          <w:trHeight w:val="3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документа стратегического планирования Пермского муниципального райо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Почтовый адрес: 614062,</w:t>
            </w:r>
          </w:p>
          <w:p>
            <w:pPr>
              <w:pStyle w:val="Normal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</w:t>
              <w:br/>
              <w:t>ул. 2-я Казанцевская, д. 7</w:t>
            </w:r>
          </w:p>
          <w:p>
            <w:pPr>
              <w:pStyle w:val="Normal"/>
              <w:ind w:left="73" w:right="81" w:hanging="0"/>
              <w:jc w:val="center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 xml:space="preserve">. (342) 215 22 54 </w:t>
            </w:r>
          </w:p>
          <w:p>
            <w:pPr>
              <w:pStyle w:val="Normal"/>
              <w:ind w:left="73" w:right="8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lang w:val="en-US"/>
                </w:rPr>
                <w:t>ush@permraion.ru</w:t>
              </w:r>
            </w:hyperlink>
            <w:r>
              <w:rPr>
                <w:color w:val="0000FF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: //</w:t>
              </w:r>
              <w:r>
                <w:rPr>
                  <w:rStyle w:val="InternetLink"/>
                  <w:color w:val="0000FF"/>
                  <w:sz w:val="28"/>
                  <w:szCs w:val="28"/>
                  <w:lang w:val="en-US"/>
                </w:rPr>
                <w:t>ush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 xml:space="preserve">. </w:t>
              </w:r>
              <w:r>
                <w:rPr>
                  <w:rStyle w:val="InternetLink"/>
                  <w:color w:val="0000FF"/>
                  <w:sz w:val="28"/>
                  <w:szCs w:val="28"/>
                  <w:lang w:val="en-US"/>
                </w:rPr>
                <w:t>permraion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/</w:t>
              </w:r>
            </w:hyperlink>
          </w:p>
        </w:tc>
      </w:tr>
      <w:tr>
        <w:trPr>
          <w:trHeight w:val="2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дата), в течение которого принимаются предложения и замечания по проекту документа стратегического планирования Пермского муниципального района, а также информация о способах представления замечаний и предложений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81" w:hanging="0"/>
              <w:jc w:val="center"/>
              <w:rPr/>
            </w:pPr>
            <w:r>
              <w:rPr>
                <w:sz w:val="28"/>
                <w:szCs w:val="28"/>
              </w:rPr>
              <w:t xml:space="preserve">26.10.2021-30.10.2021 на электронный адрес: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lang w:val="en-US"/>
                </w:rPr>
                <w:t>torgot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FF"/>
                  <w:sz w:val="28"/>
                  <w:szCs w:val="28"/>
                  <w:lang w:val="en-US"/>
                </w:rPr>
                <w:t>permraion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темой сообщения «Общественное обсуждение проекта»)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адрес электронной почты лица ответственного органа администрации Пермского муниципального района, уполномоченного принимать предложения и замеча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Татьяна Николаевна, заместитель начальника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,</w:t>
            </w:r>
          </w:p>
          <w:p>
            <w:pPr>
              <w:pStyle w:val="Normal"/>
              <w:ind w:left="73" w:right="8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 (342) 214 26 55 e-mail:</w:t>
            </w:r>
            <w:hyperlink r:id="rId5">
              <w:r>
                <w:rPr>
                  <w:rStyle w:val="InternetLink"/>
                  <w:szCs w:val="28"/>
                  <w:lang w:val="en-US"/>
                </w:rPr>
                <w:t xml:space="preserve"> torgot@permraion.ru</w:t>
              </w:r>
            </w:hyperlink>
          </w:p>
        </w:tc>
      </w:tr>
    </w:tbl>
    <w:p>
      <w:pPr>
        <w:pStyle w:val="Style19"/>
        <w:spacing w:lineRule="auto" w:line="240" w:before="0" w:after="0"/>
        <w:ind w:firstLine="72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звитию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и предпринимательства администрации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                                               Е.В. Марты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16000</wp:posOffset>
            </wp:positionH>
            <wp:positionV relativeFrom="page">
              <wp:posOffset>53149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03070</wp:posOffset>
                </wp:positionH>
                <wp:positionV relativeFrom="page">
                  <wp:posOffset>2442210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2.3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12740</wp:posOffset>
                </wp:positionH>
                <wp:positionV relativeFrom="page">
                  <wp:posOffset>237934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7.3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854325</wp:posOffset>
                </wp:positionV>
                <wp:extent cx="2560955" cy="1534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</w:t>
                              <w:br/>
                              <w:t>от 06 декабря 2018 г. № 6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0.8pt;mso-wrap-distance-left:9.05pt;mso-wrap-distance-right:9.05pt;mso-wrap-distance-top:0pt;mso-wrap-distance-bottom:0pt;margin-top:224.7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</w:t>
                        <w:br/>
                        <w:t>от 06 декабря 2018 г. № 6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ов 6, 25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 № 642 (в ред. от 03.08.2021 № СЭД-2021-299-01-01-05.С-396), изменения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</w:t>
        <w:br/>
        <w:t>26 августа 202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 № 642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-142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5 паспорта Программы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095"/>
        <w:gridCol w:w="7433"/>
        <w:gridCol w:w="2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851" w:right="23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индивидуальных предпринимателей в расчете на 1000 жителей населения к концу 2030 года – 35,52 ед.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поток – 113 600 чел. к концу 2030 года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число субъектов малого и среднего предпринимательства к концу 2030 года – 5949 ед.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03"/>
        <w:gridCol w:w="74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851" w:right="23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индивидуальных предпринимателей в расчете на 1000 жителей населения к концу 2030 года – 35,52 ед.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поток – 113 600 чел. к концу 2030 года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число субъектов малого и среднего предпринимательства к концу 2030 года – 5949 ед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представителей субъектов малого и среднего предпринимательства, вовлеченных к участию в отдельных мероприятиях Программы, ед. – 1380 ед. за весь период реализации Программы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-142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ункт 3 раздела 1 Программы изложить в следующей редакции: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 Оценка достижения цели и выполнения задач Программы будет осуществляться на основе целевых показателей (индикаторов):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индивидуальных предпринимателей в расчете на 1000 жителей насел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исло субъектов малого и среднего предпринимательств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урпоток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представителей субъектов малого и среднего предпринимательства, вовлеченных к участию в отдельных мероприятиях Программы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-142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 пункта 2 раздела 2 муниципальной программы «Экономическое развитие Пермского муниципального район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-142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озицию 3: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30"/>
        <w:gridCol w:w="825"/>
        <w:gridCol w:w="2199"/>
        <w:gridCol w:w="38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Число субъектов малого и среднего предпринима-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Данные Пермьстата, Информационно-аналитической системы Пермского края (код показателя 15006000), Единого реестра субъектов малого и среднего предпринима-тель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рассчитывается, как сумма индивидуальных предпринимателей в Пермском муниципальном районе на конец отчетного периода по данным Пермьстата, Информационно-аналитической системы Пермского края, и юридических лиц, относящихся к микро, малым и средним предприятиям в Пермском муниципальном районе на конец отчетного периода по данным Единого реестра субъектов малого и среднего предпринимательства, размещенного на сайте 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nalog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29"/>
        <w:gridCol w:w="826"/>
        <w:gridCol w:w="2199"/>
        <w:gridCol w:w="38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Данные Единого реестра субъектов малого и среднего предпринима-тель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на конец отчетного периода принимается на основании данных Единого реестра субъектов малого и среднего предпринимательства, размещенного на сайте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log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108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 дополнить позицией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108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29"/>
        <w:gridCol w:w="826"/>
        <w:gridCol w:w="2199"/>
        <w:gridCol w:w="38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Количество представите-лей субъектов малого и среднего предпринима-тельства, вовлеченных к участию в отдельных мероприятиях Програм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Данные управления по развитию агропромышленного комплекса и предпринима-тельства администрации Пермского муниципального района, отчет Пермского муниципального фонда поддержки малого предпринима-тельства о его деятельности по информационно-консультацион-ной поддержке субъектов малого и среднего предпринима-тельства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на конец отчетного периода принимается, как количество представителей субъектов малого и среднего предпринимательства, вовлеченных к участию в следующих мероприятиях Программы: </w:t>
            </w:r>
          </w:p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еминаров, конференций, «круглых столов»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конкурсов с целью создания положительного имиджа и популяризации предпринимательства района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уристских форумов, фестивалей, слетов, крупных знаковых мероприятий, рекламных туров, виртуальных туров, направленных на популяризацию внутреннего и въездного туризма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108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108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озицию 6:</w:t>
      </w:r>
    </w:p>
    <w:p>
      <w:pPr>
        <w:pStyle w:val="ConsPlusNormal"/>
        <w:numPr>
          <w:ilvl w:val="0"/>
          <w:numId w:val="0"/>
        </w:numPr>
        <w:spacing w:lineRule="exact" w:line="360"/>
        <w:ind w:left="180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30"/>
        <w:gridCol w:w="825"/>
        <w:gridCol w:w="2199"/>
        <w:gridCol w:w="3820"/>
      </w:tblGrid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 малого и среднего предпринимательства -получателей финансовой поддержки в форме субсидий от количества субъектов предпринимательства, заявившихся на получение данной поддерж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заявок на предоставление субсидий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развитию агропромышленного комплекса и предпринимательства администрации Перм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олучателей поддерж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, как отношение числа субъектов малого и среднего предпринимательства, которым предоставлена финансовая поддержка в форме субсидий в отчетном году за счет средств подпрограммы к общему числу субъектов малого и среднего предпринимательства, подавших заявки на получение субсидий в отчетном году, за исключением субъектов, которым отказано в получении поддержки из-за нарушений условий, целей и порядков предоставления субсидий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30"/>
        <w:gridCol w:w="825"/>
        <w:gridCol w:w="2199"/>
        <w:gridCol w:w="3820"/>
      </w:tblGrid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и среднего предпринима-тельства – получателей консультаци-онной поддерж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олучателей консультацион-ной поддержки Пермского муниципального фонда поддержки малого предпринима-тель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а конец отчетного периода принимается, как количество представителей субъектов малого и среднего предпринимательства, потенциальных предпринимателей по данным журнала регистрации получателей консультационной поддержки Пермского муниципального фонда поддержки малого предпринимательства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Паспорт муниципальной подпрограммы «Поддержка малого и среднего предпринимательства в Пермском муниципальном районе» Программы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зицию 5: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2204"/>
        <w:gridCol w:w="695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382" w:right="22"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финансовой поддержки за счет средств Подпрограммы – 230 субъектов малого и среднего предпринимательства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 рублей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я субъектов малого и среднего предпринимательства – получателей финансовой поддержки в форме субсидий от количества субъектов предпринимательства, заявившихся на получение данной поддержки, к концу 2030 года – 100 %.</w:t>
            </w:r>
          </w:p>
        </w:tc>
      </w:tr>
    </w:tbl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2204"/>
        <w:gridCol w:w="695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382" w:right="22"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финансовой поддержки за счет средств Подпрограммы – 230 субъектов малого и среднего предпринимательства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 рублей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алого и среднего предпринимательства – получателей консультацион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весь период реализации Подпрограммы – 1 812 ед.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зицию 8:</w:t>
      </w:r>
    </w:p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2089"/>
        <w:gridCol w:w="3738"/>
        <w:gridCol w:w="3216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9,2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1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578,6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2089"/>
        <w:gridCol w:w="3738"/>
        <w:gridCol w:w="3216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6,3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1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575,7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Паспорт муниципальной подпрограммы «Развитие туризма в Пермском муниципальном районе» Программы позицию 8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82"/>
        <w:gridCol w:w="3568"/>
        <w:gridCol w:w="2653"/>
      </w:tblGrid>
      <w:tr>
        <w:trPr>
          <w:trHeight w:val="3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1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1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8,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left="1080" w:hanging="37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82"/>
        <w:gridCol w:w="3568"/>
        <w:gridCol w:w="2653"/>
      </w:tblGrid>
      <w:tr>
        <w:trPr>
          <w:trHeight w:val="3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7</w:t>
            </w:r>
          </w:p>
        </w:tc>
      </w:tr>
      <w:tr>
        <w:trPr>
          <w:trHeight w:val="1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1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60,9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риложение 3 к муниципальной программе «Экономическое развитие Пермского муниципального района» изложить в новой редакции согласно приложению 2 к настоящему постановлению. 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риложение 4 к муниципальной программе «Экономическое развитие Пермского муниципального района» изложить в новой редакции согласно приложению 3 к настоящему постановлению. </w:t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Приложение 8 к муниципальной программе «Экономическое развитие Пермского муниципального района» изложить в новой редакции согласно приложению 4 к настоящему постановлению. </w:t>
      </w:r>
    </w:p>
    <w:tbl>
      <w:tblPr>
        <w:tblW w:w="1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393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846580</wp:posOffset>
                      </wp:positionH>
                      <wp:positionV relativeFrom="page">
                        <wp:posOffset>460375</wp:posOffset>
                      </wp:positionV>
                      <wp:extent cx="1278255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6.25pt;mso-position-vertical-relative:page;margin-left:145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358140</wp:posOffset>
                      </wp:positionV>
                      <wp:extent cx="1278255" cy="2743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8.2pt;mso-position-vertical-relative:page;margin-left:1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т                             №</w:t>
            </w:r>
          </w:p>
        </w:tc>
      </w:tr>
      <w:tr>
        <w:trPr>
          <w:trHeight w:val="1395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37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ИРУЕМЫЕ ЗНАЧЕ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Пермского муниципального района»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7"/>
        <w:gridCol w:w="2306"/>
        <w:gridCol w:w="1748"/>
        <w:gridCol w:w="603"/>
        <w:gridCol w:w="836"/>
        <w:gridCol w:w="838"/>
        <w:gridCol w:w="838"/>
        <w:gridCol w:w="838"/>
        <w:gridCol w:w="838"/>
        <w:gridCol w:w="839"/>
        <w:gridCol w:w="835"/>
        <w:gridCol w:w="838"/>
        <w:gridCol w:w="838"/>
        <w:gridCol w:w="839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ей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-кое развитие Пермского муниципаль-ного район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развитию агропромыш-ленного комплекса и предпринима-тельства администра-ции Пермского муниципаль-ного района (далее -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2</w:t>
            </w:r>
          </w:p>
        </w:tc>
      </w:tr>
      <w:tr>
        <w:trPr>
          <w:trHeight w:val="10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ток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0</w:t>
            </w:r>
          </w:p>
        </w:tc>
      </w:tr>
      <w:tr>
        <w:trPr>
          <w:trHeight w:val="10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-тельств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</w:tc>
      </w:tr>
      <w:tr>
        <w:trPr>
          <w:trHeight w:val="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ителей субъектов малого и среднего предпринимательст-ва, вовлеченных к участию в отдельных мероприятиях Програ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-тельства в Пермском муниципальном район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субъектов малого и среднего предпринимательст-ва - получателей поддерж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9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-ва – получателей консультационной поддерж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муниципаль-ный фонд поддержки малого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67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антов, обслуженных музеям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3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от субъектов малого и среднего бизнеса сферы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3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393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846580</wp:posOffset>
                      </wp:positionH>
                      <wp:positionV relativeFrom="page">
                        <wp:posOffset>460375</wp:posOffset>
                      </wp:positionV>
                      <wp:extent cx="1278255" cy="27432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6.25pt;mso-position-vertical-relative:page;margin-left:145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358140</wp:posOffset>
                      </wp:positionV>
                      <wp:extent cx="1278255" cy="27432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8.2pt;mso-position-vertical-relative:page;margin-left:1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т                             №</w:t>
            </w:r>
          </w:p>
        </w:tc>
      </w:tr>
      <w:tr>
        <w:trPr>
          <w:trHeight w:val="1395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4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1"/>
        <w:gridCol w:w="2320"/>
        <w:gridCol w:w="113"/>
        <w:gridCol w:w="1064"/>
        <w:gridCol w:w="1081"/>
        <w:gridCol w:w="35"/>
        <w:gridCol w:w="916"/>
        <w:gridCol w:w="958"/>
        <w:gridCol w:w="15"/>
        <w:gridCol w:w="877"/>
        <w:gridCol w:w="18"/>
        <w:gridCol w:w="952"/>
        <w:gridCol w:w="58"/>
        <w:gridCol w:w="787"/>
        <w:gridCol w:w="111"/>
        <w:gridCol w:w="697"/>
        <w:gridCol w:w="162"/>
        <w:gridCol w:w="647"/>
        <w:gridCol w:w="303"/>
        <w:gridCol w:w="860"/>
      </w:tblGrid>
      <w:tr>
        <w:trPr>
          <w:trHeight w:val="653" w:hRule="atLeast"/>
        </w:trPr>
        <w:tc>
          <w:tcPr>
            <w:tcW w:w="14570" w:type="dxa"/>
            <w:gridSpan w:val="21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средст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5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</w:tr>
      <w:tr>
        <w:trPr>
          <w:trHeight w:val="1573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района (далее - Комитет имущественных отношений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</w:tr>
      <w:tr>
        <w:trPr>
          <w:trHeight w:val="109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1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нформационная поддержка субъектов малого и среднего предпринимательств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35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ация семинаров, конференций, «круглых столов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152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</w:rPr>
              <w:t xml:space="preserve">3.1. Субсидии субъектам малого и среднего предпринимательства на возмещение части затрат на участие в выставках, ярмарках субъектов малого и среднего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рганизация и проведение конкурсов с целью создания положительного имиджа и популяризации предпринимательства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11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</w:tr>
      <w:tr>
        <w:trPr>
          <w:trHeight w:val="219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</w:tr>
      <w:tr>
        <w:trPr>
          <w:trHeight w:val="10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9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Создание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1272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1. Участие в форумах, выставках, ярмарках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2. Сопровождение интернет-портала об инвестиционной деятельности в Пермском муниципальном районе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10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3. Сопровождение инвестиционных проектов по принципу «одного окна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4. Функционирова-ние института Инвестиционного уполномоченного Пермского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5. Внедрение на территории района оценки регулирующего воздействия проектов нормативных правовых акт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37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Создание условий для развития добросовестной конкур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. Формирование схем границ прилегающих территори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140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1. Утверждение перечня муниципального имущества, свободного от прав третьих лиц (з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ием прав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</w:tr>
      <w:tr>
        <w:trPr>
          <w:trHeight w:val="122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вижение туристских ресурсов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</w:tr>
      <w:tr>
        <w:trPr>
          <w:trHeight w:val="141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Участие в выставках, конференциях, семинарах, форумах, проведение научно-практических конференций  по     вопросам развития въездного и внутреннего 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147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118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Размещение информации в разделе «Туризм» на сайте Перм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Проведение туристских форумов, фестивалей, слетов, крупных знаковых мероприятий, рекламных туров, виртуальных туров, направленных на популяризацию внутреннего и въездного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74"/>
        <w:gridCol w:w="1707"/>
        <w:gridCol w:w="186"/>
        <w:gridCol w:w="703"/>
        <w:gridCol w:w="422"/>
        <w:gridCol w:w="603"/>
        <w:gridCol w:w="432"/>
        <w:gridCol w:w="597"/>
        <w:gridCol w:w="438"/>
        <w:gridCol w:w="588"/>
        <w:gridCol w:w="446"/>
        <w:gridCol w:w="583"/>
        <w:gridCol w:w="455"/>
        <w:gridCol w:w="571"/>
        <w:gridCol w:w="472"/>
        <w:gridCol w:w="557"/>
        <w:gridCol w:w="361"/>
        <w:gridCol w:w="664"/>
        <w:gridCol w:w="253"/>
        <w:gridCol w:w="776"/>
        <w:gridCol w:w="210"/>
        <w:gridCol w:w="816"/>
      </w:tblGrid>
      <w:tr>
        <w:trPr>
          <w:trHeight w:val="174" w:hRule="atLeast"/>
        </w:trPr>
        <w:tc>
          <w:tcPr>
            <w:tcW w:w="14570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7393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page">
                              <wp:posOffset>1846580</wp:posOffset>
                            </wp:positionH>
                            <wp:positionV relativeFrom="page">
                              <wp:posOffset>460375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4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36.25pt;mso-position-vertical-relative:page;margin-left:145.4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page">
                              <wp:posOffset>213360</wp:posOffset>
                            </wp:positionH>
                            <wp:positionV relativeFrom="page">
                              <wp:posOffset>35814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5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28.2pt;mso-position-vertical-relative:page;margin-left:16.8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/>
                  </w:pPr>
                  <w:r>
                    <w:rPr>
                      <w:sz w:val="28"/>
                      <w:szCs w:val="28"/>
                    </w:rPr>
                    <w:t>от                             №</w:t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pacing w:lineRule="exact" w:line="240"/>
                    <w:ind w:hanging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иложение 8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Экономическое развитие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мского муниципальн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всех источников</w:t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101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3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6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6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8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уризма в Пермском муниципальном айон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@permraion.ru" TargetMode="External"/><Relationship Id="rId3" Type="http://schemas.openxmlformats.org/officeDocument/2006/relationships/hyperlink" Target="http://ush.permraion.ru/" TargetMode="External"/><Relationship Id="rId4" Type="http://schemas.openxmlformats.org/officeDocument/2006/relationships/hyperlink" Target="mailto:torgot@permraion.ru" TargetMode="External"/><Relationship Id="rId5" Type="http://schemas.openxmlformats.org/officeDocument/2006/relationships/hyperlink" Target="mailto:torgot@permraion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4:00Z</dcterms:created>
  <dc:creator>EMarkin</dc:creator>
  <dc:description/>
  <cp:keywords/>
  <dc:language>en-US</dc:language>
  <cp:lastModifiedBy>Татьяна</cp:lastModifiedBy>
  <cp:lastPrinted>2021-10-25T10:58:00Z</cp:lastPrinted>
  <dcterms:modified xsi:type="dcterms:W3CDTF">2021-10-25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.12.2018 № 642</vt:lpwstr>
  </property>
  <property fmtid="{D5CDD505-2E9C-101B-9397-08002B2CF9AE}" pid="3" name="r_object_id">
    <vt:lpwstr>09000001a563fd63</vt:lpwstr>
  </property>
  <property fmtid="{D5CDD505-2E9C-101B-9397-08002B2CF9AE}" pid="4" name="r_version_label">
    <vt:lpwstr>1.5</vt:lpwstr>
  </property>
  <property fmtid="{D5CDD505-2E9C-101B-9397-08002B2CF9AE}" pid="5" name="reg_date">
    <vt:lpwstr>30.12.2019</vt:lpwstr>
  </property>
  <property fmtid="{D5CDD505-2E9C-101B-9397-08002B2CF9AE}" pid="6" name="reg_number">
    <vt:lpwstr>973</vt:lpwstr>
  </property>
  <property fmtid="{D5CDD505-2E9C-101B-9397-08002B2CF9AE}" pid="7" name="sign_flag">
    <vt:lpwstr>Подписан ЭЦП</vt:lpwstr>
  </property>
</Properties>
</file>